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23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po 41. ročnících po </w:t>
      </w:r>
      <w:r>
        <w:rPr>
          <w:rFonts w:cs="Times New Roman" w:ascii="Times New Roman" w:hAnsi="Times New Roman"/>
          <w:i/>
          <w:iCs/>
          <w:sz w:val="24"/>
        </w:rPr>
        <w:t>149 VC</w:t>
      </w:r>
    </w:p>
    <w:p>
      <w:pPr>
        <w:pStyle w:val="Normal"/>
        <w:rPr/>
      </w:pPr>
      <w:r>
        <w:rPr/>
        <w:t>dle abacd…</w:t>
      </w:r>
    </w:p>
    <w:p>
      <w:pPr>
        <w:pStyle w:val="Normal"/>
        <w:rPr/>
      </w:pPr>
      <w:r>
        <w:rPr/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3"/>
        <w:gridCol w:w="850"/>
        <w:gridCol w:w="9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ns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Vopat Ja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ík František, 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 Zdeněk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dina Bohu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dil Roman,19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Pla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František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štovka František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egor Antoní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voníček Martin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dych Jaroslav,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cek Bohu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Pet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šek Vác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Rade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kup Radomír,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 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chvaldek Marek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x Stani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, Pacov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čmář Petr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irik Jiří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Josef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abec Antoní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něk Miros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ek František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řívratský Zdeněk, 19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niličk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ládek Daniel, 19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cházka Radek, 19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mermann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ákosník Luboš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a Václav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rot Radek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chý Jiří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ek Milan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hdal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nka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dek Roman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korný František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ndek Josef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ndera Pav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lar Ladis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ek Daniel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ek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tinger Pet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it Kare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ím Michal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mme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rhot Vratis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ládek Miloslav,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kšovský Zdeněk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tnaus Viktor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arek Jan, 19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sek Josef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ůma Rosti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houn Jiří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Jaro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, Čt.D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máček Miloš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íček Václav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lát Josef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eš František,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eziva Zdeněk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mek Tomáš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mbule Jan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přiva Josef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ygar Josef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tzinger Franz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ek Vladimír,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tauch Miro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štika Jiří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Svatopluk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luboká n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par Jiří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ejk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Jindřich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šner Vladimír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istota Jindřich, 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ůma Miroslav,19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hobratský Pavel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volný Jiří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čař Stani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valtýn Vladimír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gl Jan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ůžička Jiří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čka Bohu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a Pav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ringer Rade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ch Jiří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žka Marti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Vojtěch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senský J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 Christopher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chl J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elenda Antonín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chý Milo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tochvíl Zden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línek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rleta J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ídek František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Vondráček Štěpá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tschögel Jaroslav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da Kar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chner Rogie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Vondráček Martin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říž Mil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renc Miros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ouš Miroslav,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, 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jný Filip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ář Václav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íček Rade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áček Štěpá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bauer Ludvík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latek Eduard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baňki Leo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lomský Michal,19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ala Pavel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e Jaroslav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üftner Karel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ler Lubo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c Václav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žil Zdeněk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Luboš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táček Vlastimil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šenička Mil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rno Vladimír,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 Václav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lma Tomáš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vra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imek Štefan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ynych Ondřej, 19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banec Vladimír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ílek Miroslav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kmund Mil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olený Karel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amica David, 2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a Jaros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évoda Iv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gron Radomír, 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ahr František, 19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ňo Ladi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uček Václav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h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áček Štěpá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ibestiener R.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pink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ešek Jaroslav, 19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a Josef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jal Václav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se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ravec Ondřej,19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Mil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ahorád Ivo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uda Josef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Koranda David, 19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igrýn Vlastimi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drha Vác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Vác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nč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chal Jakub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pilauer Jan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Zdeněk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ílený Vladislav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llenfels Jiří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Pave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iedler Jindřich, 19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nsa Pavel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Vít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Zdeněk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kauš Svatopluk,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áprstek Jiří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udenský Michal, 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ák Jan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ůna Karel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íva Josef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ém Miroslav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jske Lubor, 19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pka Marti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ďura Jan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19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íček Ivo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 Tomáš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zač Jaroslav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 Jan, 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dpěra Zdeněk, 19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jč Kar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ndl Miroslav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Ladislav, 19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urm Christian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eran Ondřej, 19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ček Petr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osef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icari Jaromír,19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hn Vladimír, 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kleštěk Hynek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laš Jaromír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ycoň Petr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rek Miroslav, 19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eník Al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edler Jindřich,19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is Václav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cíček Miro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zár Mil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lenka Václav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čka Jaro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uštenský Petr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ába Pavel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a Karel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enský Robert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Stanislav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lafut Robert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imák Petr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jzar Josef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werth Daniel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belík Jaroslav,19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álešák Ján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keni Pavo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kub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labý Vác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ndrs Mare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henský Pet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germann J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gner Karel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örninger Alfred,19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nger Čeněk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gocki Karel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dek Martin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olarik Josef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s Pavel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kš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lkovič Ladislav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lábek Pav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ral Vít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čl Adam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ak Václav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c Zdeněk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jzlar Štěpán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enda Petr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Miroslav,19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kšl Miroslav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ler Bohuslav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yneš Vrati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etana Josef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řezina Jiří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fal Patrik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bský Norbert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řejší Jiří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ál Josef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chalec Soběslav,19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ahel Ivan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orých Pavel, 19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etzl Marti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František,19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jstr Jíří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oušek Micha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ěch Radim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kál Jaroslav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ický Jan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nsa Lud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inzinger Vladimír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Otakar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lenka Mil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aněk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ovljevič Dušan,19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neifl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nečný Aleš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áš Jaros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žinský Karel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ien Vlastimil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lica Pave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thánek Antonín,19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fal Vladimír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pek Vladimír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ladílek Jiří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tejl Petr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yška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ynčl Stani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tko Zoltá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runka Jan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oš Robert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ber Tomáš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nděl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čmínek Radek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tochvíl Pavel,19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ath Ton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er Franc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ějů Lubo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eichl Michal, 19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chý Jan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ba Karel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mek Zdeněk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mbas Josef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lšán František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venka J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egor Rostislav,19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udák Harald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er Hubert,19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Ja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ko Roman,19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tínek Filip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ějů Michal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ek František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cha Jakub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boch Iv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rž Marti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evčenko Alexandr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imek Jiří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Šroubek Vlastimil,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lze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išnický František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Pave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árik Peter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nát Marti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Jiří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ačík Marek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otný Jiří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imek Štefan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chozka Zdeeněk, 19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týpka Rosti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nad Jiří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oudíček Petr,19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kl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lásek Jan,19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ramosta Jaroslav, 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rytár Já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ata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Zdeněk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</w:t>
            </w:r>
            <w:r>
              <w:rPr/>
              <w:t xml:space="preserve">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mrád Ladislav,19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och Miroslav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ček Pavel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ondáš Ondřej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šek Drahomír,19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ník Hugo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cíř Vladimí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pnický Marek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dweis Josef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beda Václav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loun Ivo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nička Pavel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arda Mil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usta Pavel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lichtr Pet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lerure Christian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Petr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ajda J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na Luděk, 19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žíšek Václav,19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chal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ík Stanislav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öll Manfed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ěk Ludví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lichtr Pet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ban Jaroslav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zer Miloš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 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tka Ja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činec Duš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uchal Zdeně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keš J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Alexandr,19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n Tom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dlička Josef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ražík Kar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oral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.Sá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sák Jan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chner Joche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ubík František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nek Emrich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z Matěj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Buk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ítů Micha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uška  Radek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uer Patri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ý Micha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sal Karel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sabud Martin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eil Jaroslav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usoň Petr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yneš František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urda Pavo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Marvi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neš Josef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hdal Jaroslav, 19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atrskovský Libor, 19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dínský Ivo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lstr Petr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stička Jan, 19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inka Václav,19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otný František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l Jaro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s Zdeděk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, 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19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Zbyšek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ák Mil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ležal Vladimír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skočil David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Jiří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da Daniel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žák Pave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val Stanislav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dlec Zdeněk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man Zdeněk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yslík Vladimír, 19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ek Pave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jch Micha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amborský Martin,19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essinger A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iczko Jiří, 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ťovíček Josef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jtěch Jiří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sner Jiří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an Jaroslav,19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bal Mil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ý Bohumil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laša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nilička Aleš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rák Pavel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houn Josef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s Václav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jc Miha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ále Josef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ysel František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adil Mi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jček Jakub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Břeti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ápa Karel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yahur Jiří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jvara Pav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říšek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mek Vlastimi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ček Petr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ntorád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el Kar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nek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yan Vladimír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kela Vít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cher Tomáš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David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tůček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a Zdeně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ška Jaroslav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ladyka Jaromír,19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dnář Hynek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řmánek Richard, 19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romý J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Mil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čer Pav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bi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már Radim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ář Iv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drna Jiří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ň František,19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nrt Jaros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ácha Miro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zera Ladislav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Nosek Zdeněk, 19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kup Jaroslav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aka Samuel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uranský Lubomír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 Robert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dík Karel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ujnovský David,19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rkl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ola Rade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ík Josef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B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řejší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zák Miloš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ál Ladis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bick Jiří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jna Micha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rno Luboš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lexa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mbrož Jaroslav, 19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Čermák Karel, 19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cepl Františe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uska David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J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tek Miroslav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Drahomí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jč Mil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Kutná H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ámský Rade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us Josef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ů Jaro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ek Václav, 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k Jan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 Jan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zer David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singseir Alois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imůnek Jiří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sa Pavel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něk Pavel, 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abla Zdeněk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lid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dlčík Květoslav, 1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Petr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yerhofer Gerb., 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Micha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 Pave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l Jiří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ánek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píšil Jan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šek Jaro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stl Jan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krčka Pavel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pletal Vladimí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Pavel, 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káček Milan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ch Eli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ý Josef, 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skočil Zdeněk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lar Jaroslav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dlička Ivo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Pavel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rva Pavel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ý Jakkub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ů Michal, 19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skoř Karel, 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lczynský Karel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Bohumil,19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edek Mil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imek Ja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íček Jindřich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odrážka Karel, 19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dník Rom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Václav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mák Rom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mek Václav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ladík Tomáš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S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plan Petr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keš Vlastimi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átký Zdeněk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drlička Rostislav,19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jer Petr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tner Vác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elka Micha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her Jaros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zenc Ja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fa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ýšín Jiří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romý Tomáš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da Františe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eček Stanis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k Miros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ellner David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Matěj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keš Vác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atuška Michal, 19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Zdeně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ynář Jindřich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sil Zdeněk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špůrek Mil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leček Vladimír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ek Pavel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keš Petr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čka Alois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adílek Jaroslav,19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š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da Josef, 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vácha Jaro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ka Bartoloměj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uček Jiří, 19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zecký Mojmír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ražan Karel, 19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lász Pavol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merník Kar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s Josef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tka Alois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ncl František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chalič Christian,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ka David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ravec Jaroslav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 Jiří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uster Pavel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ntora Zdeněk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mejkal Libor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líř Pav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ul Filip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ásek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ukner Milan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hnal Petr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ad Gustav, 19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bík Štěpán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ášťanský Josef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nop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hotka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Vítězslav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cků Kar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Vladimír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Akad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šík Petr, 1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lík Matěj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Ivo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Řezáč Martin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kbauer Josef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nzinger Mil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upka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dleta Jakub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š Jiří, 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car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ček Josef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jtěchovský Josef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abla Zde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choň Josef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l Luk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čík Vladimír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íček František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ena Ja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pfinger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rák Luboš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tař Stanislav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oušek Hyne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a Vojtěch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6"/>
              </w:rPr>
              <w:t>Kendziorci Pavel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ář Mil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kačka Pavel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Tomá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yška Václav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rava (Čížek) Jaros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k Kar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taj Stanislav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Dani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aka Kami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ebelka Jan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ístek Dani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tr Vladimír,19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neš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ek Ondře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ovský Vít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lejší Rudolf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man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</w:rPr>
              <w:t>Holub Filip, 1992</w:t>
            </w:r>
            <w:r>
              <w:rPr>
                <w:i/>
                <w:vanish/>
              </w:rPr>
              <w:t>Olub Filip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uspeka Miro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sch Petr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ík Michal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us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.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ejza Vác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rch Ladislav,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Jan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álek Zdeněk, 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ek Václav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tínek J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teník Ladi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a Marek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imek Daniel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imurda Zdeněk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19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nek Stanislav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er Jaroslav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vra Jiří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br Pavel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sátko Zden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amec Aleš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htl Micha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Š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čík Miroslav,19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ek Antonín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dzk Pepa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ub Tomáš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da Petr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Marti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ouch Zby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vřík Pavel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hout Josef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ček Jiří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márek Jindřich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D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ndát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ert Andreas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ávek Petr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Richard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Micha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tra Zdeněk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chač Petr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bořil Jan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ůžička Karel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aidenc Lotíi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 Petr, 19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David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ilhánek Jaromír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östel Václav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nk Luboš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hob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hoha Ja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ěncek Duš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Tomáš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šmik Luká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kol Miroslav,19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Ivo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ha Luboš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fek Roma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ka Micha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ub J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rkovský Jaroslav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eprt Josef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zák Michal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Krátký Pavel, 19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Krištof David, 19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štovka František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lý Vladimír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 David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Ivo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 (Pra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píšil Čestmí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Říčař Lubo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anssenger Alois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ěch Bohumil, 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paček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erhák Rom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rebl Dani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hürriedl Christi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lustý Ladislav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lát Marek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br Antonín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rták Ronald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Radek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ka Miro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chl Tom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fal Milo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da Karel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loud Mil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ninger Boris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ka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ár Milan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Marti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rký Miroslav,19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řebejk Mila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ýna Radek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obi Marti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ouch Jan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ák Zdeněk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ellner Jan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a Jiří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sse Jiří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ub Marti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froň Jiří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Ludě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oň Daniel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honka Zde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čan Josef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ndra Mil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Oupic Jaroslav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ák Vladimír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chlör Johanes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ichter Micha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dláček Miroslav,19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arz Josef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cek Ludvík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ša Jan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selý Miroslav,19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deněk Libor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rzov Luboslav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aulien Jean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neš Ondřej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Ladislav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an Václav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utka Václav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rsch Mari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Pav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enda Petr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 Libor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úska Miroslav,19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imeš Jiří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talík Viktor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echer Wolfge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vin Tabor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ekar Jan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ěchota Roman,19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ů Vratislav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tinger Ladislav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olka Josef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ýkora Miroslav,19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lechta Rom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rob Ota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rek Miroslav,19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Zeman Tomáš, 19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ch Stanislav,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mermann Martin,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dnář Aleš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chyňský Zdeněk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aha Luděk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uček Václav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m Kar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neč Tomáš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ohlávek Josef,19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ítězslav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šner Tomáš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iel D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jmal Zdeněk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lm František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káš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na František, 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doba Vladimír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uda Vác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ář František,19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cha Luboš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Miroslav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děra Marti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al Stanislav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íka Filip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ikšovský Josef,19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lhanc Kare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špůrek Milan,19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bauer Jiří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k Petr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jpal Jiří, 1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 Vladimí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öll Andres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ůsek Micha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řecký Tomáš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fář Ivo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Bohumil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z Ladislav, 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a Ondřej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ůch Kar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selý Libor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Jan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lámalík Jaromír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n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exinger Petr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rtůšek Jan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nard Milan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Petr,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y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ž Jan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dič Michal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ksanský Petr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Pavel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nka David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ňák František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avel Jiří, 19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nsa Viktor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dlička Josef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Pave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 Jaro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eš Zdeněk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ás Jiří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ní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keš Zdeněk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in Jaroslav,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ín Kar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udelka Miroslav,19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jtl Svatopluk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us Vladimír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oupa Evžen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ysela Stani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ějovský Pave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dek Tomáš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loun Jakub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íka Ja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ndek Ja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k Pavel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ndok Maria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vrátil Marti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vrátil Tomá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ychlecký Jiří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lnar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kovič Rudolf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Jaroslav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anta Vlastimi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urma Matěj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993"/>
        <w:gridCol w:w="992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Mil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anová Lucie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19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ková Nikola, 19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pá Eva (Jašarová),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voníčková Daniel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bauerová Kami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ynářová Ludmil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vrzová Veronika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ová Roma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lilová Ludmila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an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Karolí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chtorik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á Ema,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ndrková Pavl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lová Růže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lcová Vlasta, 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aczová Marie,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shirová Calrmen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evčenková Irina,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aříková Pavl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lková Lenk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ová Petr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peláková Zuzana, 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mbová Petra, 67 (Trnková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" w:leader="none"/>
              </w:tabs>
              <w:rPr/>
            </w:pPr>
            <w:r>
              <w:rPr/>
              <w:tab/>
              <w:t xml:space="preserve">             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ková Renat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á Petra, 1989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ová Zdeň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j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šeteč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řtová Miroslava, 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yepesová Lenka, 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ková Markét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ová Silvie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ktorová Veroni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nková An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nková Ev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pinková Len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lková Jit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á Petr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Bohuslav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 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Procházková Ivona,19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Blat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vříková Pagtricie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á Klára,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ešová Klár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kyrová Barbora,19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tišová Micha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áková Ev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Dvoř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ová Věr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cková Petr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chlová Rad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žíšková Lenk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lišová Karla,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zhoňová Markéta, 19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ková Eva,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avová Lenk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áčová Adél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ová Iva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žíšková Kristí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povová Martin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Říhová Alen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ová Růžena.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ufalová Monik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amcová Andre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unová Ni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utwirthová Pavl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vlišová Kateři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Prášková Iv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ová Marc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říčková Gabriel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istotová Magda, 19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efrga Ing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olzová Hele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ová Jitka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o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ličková Anna, 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lková Da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ová Veronik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elková Pavlí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ková Eliš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ová Ha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sk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rčková Daniela, 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rinová Moni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selá Alen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lčková Marti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ndrková Jarmil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ová Magdalén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zalová Marcel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ová Petr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9:00Z</dcterms:created>
  <dc:creator>Pozemkovy Fond CR</dc:creator>
  <dc:description/>
  <cp:keywords/>
  <dc:language>en-US</dc:language>
  <cp:lastModifiedBy>n.j.36</cp:lastModifiedBy>
  <cp:lastPrinted>2020-12-27T09:42:00Z</cp:lastPrinted>
  <dcterms:modified xsi:type="dcterms:W3CDTF">2024-01-12T15:25:00Z</dcterms:modified>
  <cp:revision>54</cp:revision>
  <dc:subject/>
  <dc:title>bod1998</dc:title>
</cp:coreProperties>
</file>